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Select version 4  (Revision 29)        WorkBench 2+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                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B: This program requires req.library to be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run from a Workbench icon, or from the CLI: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ive of this program is to print small batches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addressee - something I can't find in any label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've so far seen.  If you want to print runs of sing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of separate addressees, there's 'EnveloPrint'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D.  Or you can use the Mailing option which is in sever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nd databa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- that's what it's for.  And I wrote it for myself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actly what I want.  So don't come wingeing to me that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...." since it wasn't designed to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art from that, and taking it as a purpose-written utility, I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 LabSelect in the Public Domain on an "as 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Bil Irving and Jim Perry for advic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the Help feature, to Steve Parkinson for help i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few coding bugs, and Anthony Keeley for winding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otten (and confirming the advice Bil gave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your addresses with any editor, each name/addre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, which I suggest you save with extension ".lab"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s are supplied with this program.  There'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argins at top and left of the text, as these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word-processor, make sure that you 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  This usually means you must select the "Save a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here you can specify the format as ASCII.  In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ile requester &amp; a "Format" button in the Sa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Format, and in the format window click on ASCII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you have to ask for "Save as text", "Print to fil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to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se files in any directory, on any disk.  The S: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gical place unless you have other ideas.  Give the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b extension and you can arrange for your file requester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tock should be 'one abreast' and preferably tractor 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Q printing ("Letter Qualit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Q is provided for use with printers that do not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onts and are either set by the system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internal switches.  If your printer has selectable fo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Q option should NOT be used as it will cause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system Printer Preferences (in LQ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etter Quality is already set in Prefences, then turning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"Draft Quality" in this program will make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ly changes the setting if LQ is request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previous setting as soon as print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initally set to show all files in the S: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er) only.  If you enter a different directory,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mplate' in the SHOW box (bottom right), you can s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to the Config file for future use.  e.g.  You w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files with extension .lab so you would enter *.la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ox.  (* in this context means "any name", equivalent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#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ant to show only files with .label extension i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Addresses", you would enter "Addresses" (no quote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box, and *.label in the Show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set your all your preferred options to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se values to a "config" file for use each tim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un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Save config" from the pulldown menu (top left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), and your settings will be written to "Labsel.config"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file, if it exists, will be read in and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users who just love entering commands.  In fa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unnecessary, but here go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ver-ride the configuration file, or store your sett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doesn't exist, by using "command line argument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program.  Note that only those arguments en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ll affect the config held on file.  Any others o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the program from the CLI you can enter up to 6 argumen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path&gt; to set the default data directory ('drawer')  e.g.  -pSys:lab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&lt;margin&gt; to set the printing offset        e.g.  -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&lt;label spacing&gt; to set the spacing, usually 9 or 12 lines. eg -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&lt;copies&gt; to set the number of copies of each label  e.g. -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0  will turn off the 'custom screen'. Windows appear on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1  will turn on the custom screen. Windows will appear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&lt;screen name&gt; will attempt to use the name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"-sMyPublicScreen". If this fails, the WB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0  will turn off LQ:  "Letter Quality"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1  will restore  LQ:  enabling you to save a new config using L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is setting can also be changed by Menu at run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y be entered in any sequence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select -l0 -m4 -n0 -psys:labels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you forget this lot, use:-  labselect ?   for the list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ettings can be saved to the config file for future use withou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m. (See next section: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ulldown menu is provided with 5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CONFIG  Loads the setting you stored on a config file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ffect until you have already Saved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AVE CONFIG  saves all your current settings to S:LabSel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automatically loaded when you next run Lab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ETTER QUALITY sets the LQ flag. Use this option ONL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s set for draft mode otherwise, and NO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selected a special font on the printer. Using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system Printer Preferences to be used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Q option for the duration of label-printing (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Q OFF  unsets the LQ flag. The print quality now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Print Preferences and/or your printer settings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oes not actually set "draft" in your preferences -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ains from setting LQ internally at label-pri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QUIT yet another way to close down the program. You're spo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creen options put in.  Memory leak of 299 byte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(in version 1) has been found &amp;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the LQ option ('Letter Quality') which did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run from Workbench (icon).  LQ is now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and can be over-ridden/restored by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or from the menu (see below).  Curren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hen you Save to the Config file (by menu).  If LQ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preference setting is changed in memory, and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before when a print batch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ent wrong with the 'Use default public screen' option -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revision would guru if that argument was entered.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at happened - presumably tinkering with coding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wards (hides head in shame). However, some more tink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nested IF clauses cleared the problem. At the same tim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y protection was put in, and if a 'named public screen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program reverts to using the Workbench screen without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as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n now enter a template in the 'Show' box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is will be saved to the config file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documentation (this file) to explain use of "Letter Qual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pies "Other" string gadget contents now chang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ost recent choice when selected on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VIEW" data is selected, then data will continue to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window after change of file, or on closing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gadgets for "Other" now respond to a mouse-click in hel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nome    14.3.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